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804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2689-7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5 года            </w:t>
        <w:tab/>
        <w:t xml:space="preserve">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ССПВ" к Обрубову Евгению Леонид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ССПВ" (идентификатор – ИНН5404048840) к Обрубову Евгению Леонидовичу (идентификатор –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рубова Евгения Леонидовича в пользу ООО ПКО "ССПВ" задолженность по договору займа № 6090675 от 10.12.2023 г., заключённого между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рубовым Е.Л., за период с 10.12.2023 по 23.05.2024 в размере 11500 рублей 00 копеек, из которых: 5000,00 руб. сумма основного долга; 6165,00 руб. сумма процентов; 335,00 руб. сумма неустой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рубова Евгения Леонидовича в пользу ООО ПКО "ССПВ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2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49"/>
        <w:gridCol w:w="4527"/>
      </w:tblGrid>
      <w:tr>
        <w:trPr>
          <w:trHeight w:val="3640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ХАНТЫ-МАНСИЙСКИЙ АВТОНОМ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ОКРУГ – ЮГР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СУДЕБНЫЙ УЧАСТОК № 1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СУРГУТСКОГО СУДЕБНОГО РАЙОН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ГОРОДА ОКРУЖНОГО ЗНАЧЕНИЯ СУРГУТ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ул. Гагарина, д. 9, каб. 312, г. Сургут,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ХМАО-Югра, Тюменская область, 628408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: (3462) 778-394, факс: (3462) 778-37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Surgut15@mirsud86.ru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www.mirsud86.ru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0.06.202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2-1804/2615/2025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ОО ПКО "ССПВ"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630108, Станционная ул, д. 30А, кв. оф. 901, Новосибирск г, Новосибирская об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рубов Евгений Леонидович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628407, Семена Билецкого ул, д. 6, кв. 790, Сургут г, Ханты-Мансийский Автономный округ - Югра А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равляю Вам копию резолютивной части решения мирового судьи судебного участка № 15 Сургутского судебного района города окружного значения Сургута от </w:t>
      </w:r>
      <w:r>
        <w:rPr>
          <w:rFonts w:eastAsia="Times New Roman" w:cs="Times New Roman"/>
          <w:lang w:val="en-US" w:bidi="en-US"/>
        </w:rPr>
        <w:t>20.06.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для сведения.</w:t>
        <w:tab/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ы работы канцелярии судебного участка № 15 (каб. 413)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недельник-четверг с 9.00-12.00, с 14.00-17.00, </w:t>
        <w:br/>
        <w:t xml:space="preserve">- пятница с 9.00-12.00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 на 1 л. в 1 экз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Т.Л. Скоробогатая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Богдановичус Любовь Павлов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участк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+7 (3462) 77839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